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Details of Contractor Concluded During the Month of August &amp; September, 2010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14"/>
          <w:szCs w:val="20"/>
          <w:u w:val="single"/>
        </w:rPr>
      </w:pPr>
      <w:r>
        <w:rPr>
          <w:b/>
          <w:smallCaps/>
          <w:sz w:val="1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IVISION NO. SED-11/DDA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720"/>
        <w:gridCol w:w="900"/>
        <w:gridCol w:w="720"/>
        <w:gridCol w:w="838"/>
        <w:gridCol w:w="720"/>
        <w:gridCol w:w="900"/>
        <w:gridCol w:w="1405"/>
        <w:gridCol w:w="949"/>
        <w:gridCol w:w="900"/>
        <w:gridCol w:w="886"/>
        <w:gridCol w:w="900"/>
        <w:gridCol w:w="900"/>
        <w:gridCol w:w="60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nder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nature of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de of tender Enqui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t. Of public action of 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ype of Bidding (Single/ -two Bid Syst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st Dt. Of receipt of t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s. of tenders rec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s. &amp; name of parties not qualified after technical </w:t>
            </w:r>
            <w:r>
              <w:rPr>
                <w:sz w:val="14"/>
                <w:szCs w:val="14"/>
              </w:rPr>
              <w:t xml:space="preserve">evalu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ether contractor awarded to lowest tender evaluated 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ntract No. &amp; Da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me of Contract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me of Contrac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alue of contract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chedule dt. Of completion of supplies contrac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ctual dt. Of start of wor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ctual dt. Of completio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asons for delay if a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mark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88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Renovation of Toilets of B – 2 Side at Vikas Sadan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ri Rajender Ku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14,841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4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ev.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3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10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 Pest Control and anti termite treatment of Office of CE (CWG) 2010 at AGVC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Dinamic Pest &amp; Rodent Cont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04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6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/SED-11/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9 SED-11/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 Pest Control and anti termite treatment of Staff Flats at AGVC.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Dinamic Pest &amp; Rodent Contr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357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6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21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: upkeep of Office furniture at Vikas Sad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ri Amit Kumar Sha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5,914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01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3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6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 Pdg. Missing link of water supply line at Tuglakabad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ri Mange 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9,638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5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103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Repair of pota cabin, Green House and supply of banches at Millennium park Sarai Kale Kha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Arch Const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58,733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4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107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5"/>
                <w:szCs w:val="15"/>
              </w:rPr>
              <w:t>S</w:t>
            </w:r>
            <w:r>
              <w:rPr>
                <w:bCs/>
                <w:sz w:val="15"/>
                <w:szCs w:val="15"/>
              </w:rPr>
              <w:t xml:space="preserve">H:  Renovation of Entrance Gate for bus Parking Millennium Park at Sarai Kale Khan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Arch Const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63,027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4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83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Pdg. &amp; installation of Material testing equipment for Quality Control Lab in Village Complex Khal Goan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Slandered Scientific 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8,069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2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18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Street scaping &amp; Beatification of Road from Vikas Sadan to Safarjung Terminal by premixing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Road Te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56,049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7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113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Constn. of repair of Boundary wall at M.P. Green area along 100 ft wide Road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eft  hand side at Ladha Sarai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Reyansh Const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95,685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8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OT granted without lavy of compen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115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 Painting &amp; White washing in rooms and corridors at Vikas Sadan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S.V Enterpris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0,835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09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16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P/F of barricates and road side speed bracker at Gitanjali Enclave Road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ri Ram Sha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6,08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5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12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 Structural &amp; rehabilitation of R.C.C work of Basement and Offices at different floors of Vikas Sadan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Anil Kum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4,002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09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0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26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-  Repair of Rain Shelter (3 Nos)at Millennium Park along Ring Road between ISBT Sarai Kale Khan &amp; Bhairon Road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R.K. Constn 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8,952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9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25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-   Renovation of Poly House for nursery at Millennium Park along Ring Road between ISBT Sarai Kale Khan &amp; Bhairon Raod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R.K. Constn. 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08,165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0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26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-  Repair of Rain Shelter (3 Nos) at Millennium Park along Ring Road between ISBT Sarai Kale Khan &amp; Bhairon Road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R.K. Constn 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7,111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0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27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-   Removal of malba/garbage form dustbin in C – Block Parking Vikas Sadan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S.V. So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2,75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28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5"/>
                <w:szCs w:val="15"/>
              </w:rPr>
              <w:t>SH:-  Renovation of Chief Legal Advisor Office in ‘B’ Block 6</w:t>
            </w:r>
            <w:r>
              <w:rPr>
                <w:bCs/>
                <w:sz w:val="15"/>
                <w:szCs w:val="15"/>
                <w:vertAlign w:val="superscript"/>
              </w:rPr>
              <w:t>th</w:t>
            </w:r>
            <w:r>
              <w:rPr>
                <w:bCs/>
                <w:sz w:val="15"/>
                <w:szCs w:val="15"/>
              </w:rPr>
              <w:t xml:space="preserve"> floor, Vikas Sadan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ri Surender Bhardw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40,167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30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-  Scavenging of circulation area &amp; upkeep of drainage system at  Vikas Sadan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15"/>
                <w:szCs w:val="15"/>
              </w:rPr>
            </w:pPr>
            <w:r>
              <w:rPr>
                <w:rFonts w:eastAsia="Calibri" w:cs="Calibri"/>
                <w:bCs/>
                <w:sz w:val="15"/>
                <w:szCs w:val="15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ri Surender Bhardw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3,2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32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-  Repair of foot path from Safdarjung Flyover to Rajya Sabha Awas near Vikas Sada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Sanjeev Kum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33,66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33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 Repair of water line at Millennium Park Sarai Kale Khan.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Arch Const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5,957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34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 Renovation of Entry gate of Block A,B,C&amp; C4 at Vikas Sadan.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Sukhdev Sehg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3,139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35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 Repair &amp; relaying of interlocking paver block in parking area &amp; foot path etc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Arch Const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0,0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36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 Repair of stone wall at Millennium Park Sarai Kale Khan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Arch Const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0,0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0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37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P/F Modular furniture in C.V.O. Office at Vikas Sadan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Newwaege furniture innovations Pvt. Ltd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61,15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38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Water proofing for Block –B VIIth floor at Vikas Sadan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Harinder Sing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14,308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20:00Z</dcterms:created>
  <dc:creator>ravindra</dc:creator>
  <dc:description/>
  <cp:keywords/>
  <dc:language>en-US</dc:language>
  <cp:lastModifiedBy>web</cp:lastModifiedBy>
  <dcterms:modified xsi:type="dcterms:W3CDTF">2010-10-11T07:20:00Z</dcterms:modified>
  <cp:revision>2</cp:revision>
  <dc:subject/>
  <dc:title/>
</cp:coreProperties>
</file>